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odytoformatotekstas"/>
        <w:tabs>
          <w:tab w:val="clear" w:pos="1296"/>
          <w:tab w:val="left" w:pos="112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lt-LT"/>
        </w:rPr>
        <w:t>Pasiūlymai, pastabos ar nusiskundimai dėl paplūdimių įteisinimo ir dėl numatomų stebėti maudykl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lt-LT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lt-LT"/>
        </w:rPr>
      </w:r>
    </w:p>
    <w:p>
      <w:pPr>
        <w:pStyle w:val="Normal"/>
        <w:jc w:val="center"/>
        <w:rPr/>
      </w:pPr>
      <w:r>
        <w:rPr/>
        <w:t>2024 m. ..........................................mėn. ...........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>Vardas, pavardė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 xml:space="preserve">Gimimo data: </w:t>
      </w:r>
      <w:r>
        <w:rPr/>
        <w:t>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>Adresas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Telefonas</w:t>
      </w:r>
      <w:r>
        <w:rPr/>
        <w:t xml:space="preserve">, </w:t>
      </w:r>
      <w:r>
        <w:rPr>
          <w:b/>
        </w:rPr>
        <w:t>el. paštas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udyklos pavadinimas</w:t>
      </w:r>
      <w:r>
        <w:rPr/>
        <w:t>: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Pasiūlymai, pastabos ar nusiskundimai: </w:t>
      </w: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/>
        <w:t>____________</w:t>
        <w:tab/>
        <w:tab/>
        <w:tab/>
        <w:t xml:space="preserve">_____________________________________                                   </w:t>
      </w:r>
      <w:r>
        <w:rPr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arašas)                                                                           </w:t>
        <w:tab/>
        <w:tab/>
        <w:t>(vardas, pavardė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odytoformatotekstas">
    <w:name w:val="Nurodyto formato teksta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1:00Z</dcterms:created>
  <dc:creator>Vartotojas</dc:creator>
  <dc:description/>
  <cp:keywords/>
  <dc:language>en-US</dc:language>
  <cp:lastModifiedBy>Vartotojas</cp:lastModifiedBy>
  <dcterms:modified xsi:type="dcterms:W3CDTF">2024-02-22T09:32:00Z</dcterms:modified>
  <cp:revision>1</cp:revision>
  <dc:subject/>
  <dc:title/>
</cp:coreProperties>
</file>